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esembargador Relator da Ap. Crim. ....... da Comarca de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 xml:space="preserve">(nome do apelante), por seu advogado infra-assinado, nos autos em epígrafe, que lhe move a Justiça Pública, vêm, à presença de V. Exa., com fulcro no art. 609 do Código de Processo Penal, ingressar com os presentes </w:t>
      </w:r>
      <w:r>
        <w:rPr>
          <w:b/>
          <w:bCs/>
          <w:sz w:val="20"/>
          <w:szCs w:val="20"/>
        </w:rPr>
        <w:t>EMBARGOS INFRINGENTES</w:t>
      </w:r>
      <w:r>
        <w:rPr>
          <w:sz w:val="20"/>
          <w:szCs w:val="20"/>
        </w:rPr>
        <w:t xml:space="preserve"> ao ven. acórdão de fls...., aduzindo o seguinte:       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apelou da r. sentença de 1.ª instância, que o havia condenado à pena de ...... como incurso nas sanções do art...... do Código Penal.        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Interposto a tempo e modo o respectivo recurso contra tal decisão, essa Augusta Câmara, entendeu de negar provimento a seu recurso, não sendo, todavia, unânime a decisão ora embargada, eis que o Eminente Juiz.........., entendeu que...........               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(Fundamentar os embargos infringentes, de modo a reforçar o posicionamento do juiz vencido, de modo a se propiciar um novo julgamento com base em tal voto).      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vista do exposto, confia o suplicante que seja o presente recurso recebido e processado para ao final, observadas as formalidades legais, ser dado provimento a seu recurso, reformando-se a decisão recorrida, como forma de se fazer a devida Justiça.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0:00Z</dcterms:created>
  <dc:creator>fabio</dc:creator>
  <dc:description/>
  <cp:keywords/>
  <dc:language>en-US</dc:language>
  <cp:lastModifiedBy>fabio</cp:lastModifiedBy>
  <dcterms:modified xsi:type="dcterms:W3CDTF">2010-10-13T15:00:00Z</dcterms:modified>
  <cp:revision>1</cp:revision>
  <dc:subject/>
  <dc:title>Exmo</dc:title>
</cp:coreProperties>
</file>